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CH" w:eastAsia="en-US"/>
        </w:rPr>
      </w:pPr>
      <w:r>
        <w:rPr>
          <w:sz w:val="20"/>
          <w:szCs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ge">
                  <wp:posOffset>1826260</wp:posOffset>
                </wp:positionV>
                <wp:extent cx="275844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4.35pt;mso-wrap-distance-left:9.05pt;mso-wrap-distance-right:9.05pt;mso-wrap-distance-top:0pt;mso-wrap-distance-bottom:0pt;margin-top:143.8pt;mso-position-vertical-relative:page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detexte2"/>
        <w:tabs>
          <w:tab w:val="clear" w:pos="709"/>
          <w:tab w:val="left" w:pos="126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Corpsdetexte2"/>
        <w:tabs>
          <w:tab w:val="clear" w:pos="709"/>
          <w:tab w:val="left" w:pos="1260" w:leader="none"/>
        </w:tabs>
        <w:rPr>
          <w:szCs w:val="20"/>
        </w:rPr>
      </w:pPr>
      <w:r>
        <w:rPr>
          <w:szCs w:val="20"/>
        </w:rPr>
      </w:r>
    </w:p>
    <w:p>
      <w:pPr>
        <w:pStyle w:val="Corpsdetexte2"/>
        <w:tabs>
          <w:tab w:val="clear" w:pos="709"/>
          <w:tab w:val="left" w:pos="1260" w:leader="none"/>
        </w:tabs>
        <w:rPr>
          <w:szCs w:val="20"/>
        </w:rPr>
      </w:pPr>
      <w:r>
        <w:rPr>
          <w:szCs w:val="20"/>
        </w:rPr>
      </w:r>
    </w:p>
    <w:p>
      <w:pPr>
        <w:pStyle w:val="Corpsdetexte2"/>
        <w:tabs>
          <w:tab w:val="clear" w:pos="709"/>
          <w:tab w:val="left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79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tabs>
          <w:tab w:val="clear" w:pos="709"/>
          <w:tab w:val="left" w:pos="5792" w:leader="none"/>
        </w:tabs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0"/>
          <w:szCs w:val="20"/>
          <w:lang w:val="fr-CH"/>
        </w:rPr>
      </w:pPr>
      <w:r>
        <w:rPr>
          <w:rFonts w:cs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  <w:t>Modèle pour devis-soumissions</w:t>
      </w:r>
    </w:p>
    <w:p>
      <w:pPr>
        <w:pStyle w:val="Normal"/>
        <w:rPr>
          <w:sz w:val="40"/>
          <w:szCs w:val="40"/>
          <w:lang w:val="fr-CH"/>
        </w:rPr>
      </w:pPr>
      <w:r>
        <w:rPr>
          <w:sz w:val="40"/>
          <w:szCs w:val="40"/>
          <w:lang w:val="fr-CH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CFC 281.1 – Sols sans joints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fr-CH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8" w:right="1227" w:gutter="0" w:header="709" w:top="1524" w:footer="705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CH" w:eastAsia="en-US"/>
        </w:rPr>
      </w:pPr>
      <w:r>
        <w:rPr>
          <w:sz w:val="20"/>
          <w:szCs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ge">
                  <wp:posOffset>1826260</wp:posOffset>
                </wp:positionV>
                <wp:extent cx="2758440" cy="1325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4.35pt;mso-wrap-distance-left:9.05pt;mso-wrap-distance-right:9.05pt;mso-wrap-distance-top:0pt;mso-wrap-distance-bottom:0pt;margin-top:143.8pt;mso-position-vertical-relative:page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9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0"/>
          <w:szCs w:val="20"/>
        </w:rPr>
      </w:pPr>
      <w:r>
        <w:rPr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left" w:pos="1267" w:leader="none"/>
          <w:tab w:val="left" w:pos="5430" w:leader="none"/>
          <w:tab w:val="left" w:pos="6516" w:leader="none"/>
          <w:tab w:val="left" w:pos="7059" w:leader="none"/>
          <w:tab w:val="left" w:pos="7602" w:leader="none"/>
          <w:tab w:val="left" w:pos="9231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Position</w:t>
        <w:tab/>
        <w:t>Désignation</w:t>
        <w:tab/>
        <w:t>Qté</w:t>
        <w:tab/>
        <w:t>Quantité</w:t>
        <w:tab/>
        <w:t>Prix unitaire</w:t>
        <w:tab/>
        <w:t>Total</w:t>
      </w:r>
    </w:p>
    <w:p>
      <w:pPr>
        <w:pStyle w:val="Normal"/>
        <w:rPr>
          <w:b/>
          <w:b/>
          <w:bCs/>
          <w:sz w:val="20"/>
          <w:szCs w:val="20"/>
          <w:lang w:val="fr-CH" w:eastAsia="en-US"/>
        </w:rPr>
      </w:pPr>
      <w:r>
        <w:rPr>
          <w:b/>
          <w:bCs/>
          <w:sz w:val="20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3214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7.7pt,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252"/>
        <w:gridCol w:w="709"/>
        <w:gridCol w:w="1134"/>
        <w:gridCol w:w="1135"/>
        <w:gridCol w:w="1346"/>
        <w:gridCol w:w="71"/>
      </w:tblGrid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: DESCRIPTIF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et pose d'un revêtement sans joint famaflor à base de résine synthétiqu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QUES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é de sollicitation selon normes 252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te résistance à l'abrasion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nche à l'eau, huiles et hydrocarbures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éable à la vapeur d'ea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 au feu : Bfl,S1 (époxy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istance au feu : Cfl,S1 (polyuréthane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éable à la marche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érapante classe GS3/GS4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e l'état du support et de son degré d'humidité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D'APPLICATION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onditions avant l'exécution :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mpérature ambiante :        min. 18 C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mpérature du support :      min. 12 C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umidité du support :            max. 3.0 %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après l'exécution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ègle générale les utilisations des revêtements Famaflor sont les suivant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eures pour utilisation légère (à pie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heures pour utilisation moyenne (roulement léger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jours pour sollicitation maxim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BJET: INSTALLATION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DE CHANTIER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100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ransport aller et retour, ainsi que mise à disposition des machines et outillag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g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101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travaux en plusieurs étap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ét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ise à disposition d'une benne. Transport aller et retour ainsi que taxe de décharge et d'élimination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103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Benne de ... m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ise à disposition et installation d'appareil de déshumidification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105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Location d'appareil de déshumidification par jou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ise à disposition et installation d'appareil de chauffage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OTECTION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otection des éléments qui pourraient être détériorés lors des travaux.</w:t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vaux effectués en régie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11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ain d'oeuv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11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atéri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blo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4118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BJET: PREPARATION DES SUPPORTS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SOMMAIR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01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Nettoyage du support par balayag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ETAT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Application sur chape au mortier de ciment CP 300 à 400 collée. Surface plane, talochée fin, préalablement débarrassée et balayée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MECANIQU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0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Nettoyage du support par ponçage mécanique au corindon et aspiration des résidus à l'aspirateur industrie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éparation des bord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PREALABL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00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urniture et pose d'une imprégnation en résine synthétique pour renforcement du support. Consommation de 0.2 à 0.3 kg/m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407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ETAT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 xml:space="preserve">Application sur chape au mortier de ciment CP 300 à 400 flottante. Surface plane, talochée fin, préalablement débarrassée et balayée ou application sur chape </w:t>
            </w:r>
            <w:r>
              <w:rPr>
                <w:i/>
                <w:sz w:val="20"/>
                <w:szCs w:val="20"/>
                <w:lang w:eastAsia="de-DE"/>
              </w:rPr>
              <w:t>anhydrite</w:t>
            </w:r>
            <w:r>
              <w:rPr>
                <w:i/>
                <w:sz w:val="32"/>
                <w:szCs w:val="32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préalablement poncée par le chapeur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MECANIQU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04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Brûlage à la flamme des fibres de renforcement du suppor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0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Nettoyage du support par ponçage mécanique au corindon et aspiration des résidus à l'aspirateur industrie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éparation des bord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641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PREALABL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2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raitement des joints de travail du suppor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2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u mortier en résine synthétiqu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2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u mortier en résine synthétique renforcé par un treillis de verre 15 à 30 cm de largeu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PREALABL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00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urniture et pose d'une imprégnation en résine synthétique pour renforcement du support. Consommation de 0.2 à 0.3 kg/m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348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ETAT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Application sur dalle ou radier en béton. Surface talochée propre, préalablement débarrassée et balayée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EPARATION MECANIQU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2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onçage mécanique au disque diamant du support et aspiratio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2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éparation des bord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4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O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Grenaillage mécanique du support en deux passes croisées et aspiratio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14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éparation des bord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PREALABL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00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urniture et pose d'une imprégnation en résine synthétique pour renforcement du support. Consommation de 0.2 à 0.3 kg/m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01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i nécessaire: Selon planéité du suppor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ou selon types de revête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urniture et pose d'un lissage en résine synthétique pour corriger les aspérités de surface ou comme couche préalab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1117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BJET: TRAITEMENT ET ASSAINISSEMEN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PREALABL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et assainissement du support présentant des défectuosités, tels que trous, nids de poule, fissures et décollements. Travaux comprenant : dégrafage, imprégnation et ragréage au mortier de résine synthétique.</w:t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vaux effectués en régi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ain d'oeuvre (estimation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Résine d'imprégnation (estimation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k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0.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ortier en résine synthétique (estimation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k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448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à la résine synthétique pour assurer l'étanchéité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1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Des caniveau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1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Des grill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des joints de travail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2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u mortier en résine synthétiqu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2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u mortier en résine synthétique renforcé par un treillis de verre 15 à 30 cm de largeu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446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des fissures du suppor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3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u mortier en résine synthétique renforcé par un treillis de verre 15 à 30 cm de largeu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3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raitement des fissures au mortier en résine synthétique renforcé par un treillis de verre 15 à 30 cm de largeu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4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Raccord contre profil métalliqu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142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Traitement par masticage en résine synthétique 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5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Raccord aux grill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5.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de-DE"/>
              </w:rPr>
              <w:t>Raccord aux regards de visite :diamètre,,,,c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5.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Raccord aux caniveau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5.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Raccord au siphon de so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5.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Raccord aux seuils et arrêts du revêtemen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226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ronçonnage pour arrêt propre du revêtemen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214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BJET: REVÊTEMENTS EPOXY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AUTOLISSANT LISSE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auto lissant type EP-SI en résine époxy sans solvant volatil. Coulé en deux couches sans joint. Surface lisse et non poreuse. Teinte RAL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2 à 3 mm soit environ 4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APPLICATION DE REVETEMENT EPOXY AUTOLISSANT CONDUCTEUR ELECTRIQUE (ANTISTATIQUE)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Fourniture et pose d'un revêtement famaflor autolissant type EP-SICE en résine époxy sans solvant volatil formulé avec des charges conductrices. Coulé en trois couches sans joint. Surface lisse, satinée et non poreuse. Teinte à choix. Résistance à la conductibilité électrique entre 50 kilo-ohm à 1 mega-ohm (selon normes SIA 252,1 et DIN IEC 61340-4-1)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1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eastAsia="de-DE"/>
              </w:rPr>
            </w:pPr>
            <w:r>
              <w:rPr>
                <w:i/>
                <w:color w:val="000000"/>
                <w:sz w:val="20"/>
                <w:lang w:eastAsia="de-DE"/>
              </w:rPr>
              <w:t>Epaisseur 2 à 3 mm soit environ 4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1.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eastAsia="de-DE"/>
              </w:rPr>
            </w:pPr>
            <w:r>
              <w:rPr>
                <w:i/>
                <w:color w:val="000000"/>
                <w:sz w:val="20"/>
                <w:lang w:eastAsia="de-DE"/>
              </w:rPr>
              <w:t>Fourniture et pose de lames de cuivre reliées à la terre par l'électricie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STRUCTURE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EP-NN en résine époxy sans solvant volatil additionnée de charges minérales. Coulé en deux couches sans joint. Surface structurée, satinée et non poreuse. Teinte RAL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3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revêtement 2 à 3 mm soit 4 kg/m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tat de surface : granulométrie 0.7 mm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791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lang w:eastAsia="de-DE"/>
              </w:rPr>
              <w:t>APPLICATION DU REVETEMENT EPOXY STRUCTURE CONDUCTEUR ELECTRIQUE (ANTISTATIQUE</w:t>
            </w:r>
            <w:r>
              <w:rPr>
                <w:sz w:val="20"/>
                <w:lang w:eastAsia="de-DE"/>
              </w:rPr>
              <w:t>)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Fourniture et pose d'un revêtement famaflor structuré type EP-NNCE en résine époxy sans solvant volatil formulée avec des charges conductrices. Coulé en trois couches sans joint. Surface structurée, satinée et non poreuse. Teinte à choix. Résistance à la conductibilité électrique entre 50 kilo-ohm à 1 mega-ohm (selon normes SIA 252,1 et DIN IEC 61340-4-1)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31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eastAsia="de-DE"/>
              </w:rPr>
            </w:pPr>
            <w:r>
              <w:rPr>
                <w:i/>
                <w:color w:val="000000"/>
                <w:sz w:val="20"/>
                <w:lang w:eastAsia="de-DE"/>
              </w:rPr>
              <w:t>Epaisseur 3 mm soit 4 à 5 kg/m2. Granulométrie de surface 0.7 m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31.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eastAsia="de-DE"/>
              </w:rPr>
            </w:pPr>
            <w:r>
              <w:rPr>
                <w:i/>
                <w:color w:val="000000"/>
                <w:sz w:val="20"/>
                <w:lang w:eastAsia="de-DE"/>
              </w:rPr>
              <w:t>Fourniture et pose de lames de cuivre reliée à la terre par l'électricie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</w:tr>
      <w:tr>
        <w:trPr>
          <w:trHeight w:val="424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ECONOMIQUE STRUCTURE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EP-PR à base de résine époxy sans solvant volatil et additionnée de charges spéciales thermoplastiques en homopolymère à haute densité. Coulé en une couche sans joint. Surface structurée, satin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32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0.5 mm soit 0.5 kg/m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507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STRUCTURE DECORATIF QUARTZ COULEUR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EP-MU en résine époxy sans solvant volatil additionnée de sables de quartz de couleur. Coulé en deux couches sans joint. Surface structurée, satin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4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3 mm soit 4 à 5 kg/m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APPLICATION DU REVETEMENT EPOXY STRUCTURE DECORATIF QUARTZ COULEUR CONDUCTEUR ELECTRIQUE (ANTISTATIQUE)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Fourniture et pose d'un revêtement famaflor structuré type EP-MUCE en résine époxy sans solvant volatil formulée avec des charges conductrices et des sables de quartz teintés à chaud. Coulé en trois couches sans joint. Surface structurée, satinée et non poreuse. Teinte à choix. Résistance à la conductibilité électrique entre 50 kilo-ohm à 1 mega-ohm (selon normes SIA 252,1 et DIN IEC 61340-4-1)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41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eastAsia="de-DE"/>
              </w:rPr>
            </w:pPr>
            <w:r>
              <w:rPr>
                <w:i/>
                <w:color w:val="000000"/>
                <w:sz w:val="20"/>
                <w:lang w:eastAsia="de-DE"/>
              </w:rPr>
              <w:t>Epaisseur 3 mm soit 4 à 5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41.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eastAsia="de-DE"/>
              </w:rPr>
            </w:pPr>
            <w:r>
              <w:rPr>
                <w:i/>
                <w:color w:val="000000"/>
                <w:sz w:val="20"/>
                <w:lang w:eastAsia="de-DE"/>
              </w:rPr>
              <w:t>Fourniture et pose de lames de cuivre reliée à la terre par l'électricie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  <w:lang w:eastAsia="de-DE"/>
              </w:rPr>
            </w:pPr>
            <w:r>
              <w:rPr>
                <w:i/>
                <w:sz w:val="20"/>
                <w:lang w:eastAsia="de-DE"/>
              </w:rPr>
              <w:t>p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lang w:eastAsia="de-DE"/>
              </w:rPr>
            </w:pPr>
            <w:r>
              <w:rPr>
                <w:rFonts w:eastAsia="Arial"/>
                <w:i/>
                <w:sz w:val="20"/>
                <w:lang w:eastAsia="de-DE"/>
              </w:rPr>
              <w:t xml:space="preserve"> </w:t>
            </w:r>
            <w:r>
              <w:rPr>
                <w:i/>
                <w:sz w:val="20"/>
                <w:lang w:eastAsia="de-DE"/>
              </w:rPr>
              <w:t>0.00</w:t>
            </w:r>
          </w:p>
        </w:tc>
      </w:tr>
      <w:tr>
        <w:trPr>
          <w:trHeight w:val="341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lang w:eastAsia="de-DE"/>
              </w:rPr>
            </w:pPr>
            <w:r>
              <w:rPr>
                <w:i/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DECORATIF ASPECT GRANI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EP-GR en résine époxy sans solvant volatil additionnée de paillettes colorées donnant l'aspect du granit. Coulé en deux couches sans joint. Surface structurée, satin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42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1 à 2 mm soit environ 3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DECORATIF TEXTUR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texturé type EP-TX en résine synthétique additionnée de pigments naturels. Le choix de la pigmentation confère à ce revêtement relief et profondeur grâce à ses teintes nuagées. Surface légèrement structurée, satinée et non poreuse. Teinte à choix selon notre conseil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43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1 à 2 m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106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'ENDUIT DE SOL EPOXY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enduit de sol famaflor type EP-PS en résine époxy sans solvant volatil. Appliqué au rouleau en deux couches sans joint. Surface légèrement structur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50.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0,2 à 0,3 mm soit environ 0,450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424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BJET: REVÊTEMENTS POLYURETHAN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POLYURETHANE AUTOLISSANT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autolissant type PU-SI en résine polyuréthane aliphatique souple. Coulé en deux couches sans joint. Surface lisse et non poreuse. Très bonne résistance aux UV. Teinte à choix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U-31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2 à 3 mm soit environ 4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POLYURETHANE STRUCTURE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PU-NN en résine polyuréthane additionnée de charges minérales. Coulé en deux couches sans joint. Surface structurée, satin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U-33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3 mm soit 5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POLYURETHANE ECONOMIQUE STRUCTURE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type PU-PR en résine polyuréthane additionnée de charges spéciales thermoplastiques en homopolymère à haute densité. Coulé en une couche sans joint. Surface structurée, non poreuse et antidérapante. Teinte à choix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U-331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0.5 mm soit 0.5 kg/m2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POLYURETHANE STRUCTURE DECORATIF QUARTZ COULEUR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PU-MU en résine polyuréthane aliphatique additionnée de sables de quartz de couleur. Coulé en deux couches sans joint. Surface structurée, satin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U-34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2 à 3 mm soit 4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POLYURETHANE DECORATIF ASPECT GRANI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PU-GR en résine polyuréthane additionnée de paillettes colorées donnant l'aspect du granit. Coulé en deux couches sans joint. Surface structurée, satin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U-342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1 à 2 mm soit environ 3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'ENDUIT DE SOL POLYURETHAN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enduit de sol famaflor type PU-PS en résine polyuréthane. Appliqué au rouleau en deux couches sans joint. Surface légèrement structur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U-350.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0,2 à 0,3 mm soit environ 0,450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2985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BJET REVÊTEMENTS EPOXY EN PHASE AQUEUS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AQUEUX AUTOLISSANT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auto lissant type EA-SI en résine époxy en phase aqueuse. Coulé en deux couches sans joint. Surface lisse, mate et antidérapant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A-31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2 à 3 mm soit environ 4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U REVETEMENT EPOXY AQUEUX STRUCTURE UNI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revêtement famaflor structuré type EA-NN en résine époxy en phase aqueuse additionnée de charges minérales. Coulé en deux couches sans joint. Surface structurée, mate et antidérapant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A-33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2 à 3 mm soit 4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PPLICATION D'ENDUIT DE SOL EPOXY AQUEUX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ourniture et pose d'un enduit de sol famaflor type EA-PS en résine époxy en phase aqueuse. Appliqué au rouleau en deux couches sans joint. Surface légèrement structurée et non poreuse. Teinte à choix.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A-350.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0,2 à 0,3 mm soit environ 0,450 kg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321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de-DE"/>
              </w:rPr>
            </w:pPr>
            <w:r>
              <w:rPr>
                <w:b/>
                <w:sz w:val="20"/>
                <w:lang w:eastAsia="de-D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BJET: COMPLEMENTS ET AJOUTS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AJOUTS</w:t>
            </w:r>
          </w:p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recherche de teinte ou teinte délicate (groupe II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paillettes décoratives fin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paillettes décoratives moyenn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paillettes décoratives gross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corindon 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corindon 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de-DE"/>
              </w:rPr>
              <w:t>Plus-value pour projection de corindon 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billes de ver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projection de billes plastiqu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adjonction de fibres de verr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334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LINTHES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urniture et application d'une plinthe droite composée de deux couches de peinture époxy famaflor type EP-PM sur 10 cm de hauteur liée au revêtemen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pplication d'une plinthe préfabriquée en résine synthétiqu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de 3 à 5 mm  Hauteur env.10 c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pplication d'une plinthe préfabriquée en fibre-ciment revêtue de résin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de 3 à 5 mm. Hauteur 10c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pplication d'une plinthe métallique thermolaquée revêtue de résin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aisseur de 2 mm. Hauteur 10 c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Création d'un arrondi en mastic synthétique facilitant l'entretie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549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OTECTION DE SURFAC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fourniture et pose au rouleau d'une protection de surface famaflor type PUA-VM, mate,neutr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fourniture et pose au rouleau d'une protection de surface famaflor type PUA-VMT,mate,teinté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310.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fourniture et pose au rouleau d'une protection de surface famaflor type PUA-VS, satinée,neutr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518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JOINTOYAGE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Façon de join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Dégrafage, masticage et sciage sur une largeur de 5 à 10 m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nd de joint polyéthylè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renforcement des lèvres par une armature en treillis de ver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cotchage et jointoyage en mastic de silico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cotchage et jointoyage en mastic de polyurétha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cotchage et jointoyage en MS polymère Gyso 4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Dégrafage et masticage du joint de chape périphérique. Compris pose d'une bande résiliente 3m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lus-value pour fourniture et pose d'un profil d'arrêt L en aluminium ou acier inox scellé dans le support au mortier époxy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400.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Fourniture et pose d'un joints profilé Stamuba type E-V4A en acier inox et couvre-joint. Profilé scellé dans le support au mortier épox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1605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  <w:p>
            <w:pPr>
              <w:pStyle w:val="Normal"/>
              <w:autoSpaceDE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PROTECTION DU REVETEMENT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de-DE"/>
              </w:rPr>
              <w:t>Protection du revêtement famaflor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60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Papier cellulose apprêté, 300 gr./m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600.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de-DE"/>
              </w:rPr>
              <w:t>Papier cellulose apprêté, 300 gr./m2 recouvert d'une feuille de polyéthylène 0,2 m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600.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ise en place de protection de panneaux MDF, non compris dépo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EP-600.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ise en place de protection Floorliner 2 mm, non compris dépo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m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eastAsia="de-DE"/>
              </w:rPr>
            </w:pPr>
            <w:r>
              <w:rPr>
                <w:rFonts w:eastAsia="Arial"/>
                <w:sz w:val="20"/>
                <w:lang w:eastAsia="de-DE"/>
              </w:rPr>
              <w:t xml:space="preserve"> </w:t>
            </w:r>
            <w:r>
              <w:rPr>
                <w:sz w:val="20"/>
                <w:lang w:eastAsia="de-DE"/>
              </w:rPr>
              <w:t>0.00</w:t>
            </w:r>
          </w:p>
        </w:tc>
      </w:tr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eastAsia="de-DE"/>
              </w:rPr>
            </w:pPr>
            <w:r>
              <w:rPr>
                <w:sz w:val="12"/>
                <w:lang w:eastAsia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</w:tbl>
    <w:p>
      <w:pPr>
        <w:pStyle w:val="Normal"/>
        <w:autoSpaceDE w:val="false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centr"/>
        <w:ind w:left="0" w:right="850" w:hanging="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centr"/>
        <w:ind w:left="0" w:right="85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centr"/>
        <w:ind w:left="0" w:right="850" w:hanging="0"/>
        <w:jc w:val="left"/>
        <w:rPr/>
      </w:pPr>
      <w:r>
        <w:rPr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centr"/>
        <w:ind w:left="0" w:right="741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6" w:right="505" w:gutter="0" w:header="709" w:top="1525" w:footer="73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 Condensed">
    <w:altName w:val="Athelas Regular"/>
    <w:charset w:val="00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tabs>
        <w:tab w:val="clear" w:pos="709"/>
        <w:tab w:val="left" w:pos="1267" w:leader="none"/>
        <w:tab w:val="left" w:pos="5430" w:leader="none"/>
        <w:tab w:val="left" w:pos="6516" w:leader="none"/>
        <w:tab w:val="left" w:pos="7059" w:leader="none"/>
        <w:tab w:val="left" w:pos="7602" w:leader="none"/>
        <w:tab w:val="left" w:pos="9231" w:leader="none"/>
      </w:tabs>
      <w:rPr>
        <w:b/>
        <w:b/>
        <w:bCs/>
      </w:rPr>
    </w:pPr>
    <w:r>
      <w:rPr>
        <w:b/>
        <w:bCs/>
      </w:rPr>
      <w:t>Position</w:t>
      <w:tab/>
      <w:t>Désignation</w:t>
      <w:tab/>
      <w:t>Qté</w:t>
      <w:tab/>
      <w:t>Quantité</w:t>
      <w:tab/>
      <w:t>Prix unitaire</w:t>
      <w:tab/>
      <w:t>Total</w:t>
    </w:r>
  </w:p>
  <w:p>
    <w:pPr>
      <w:pStyle w:val="Normal"/>
      <w:rPr>
        <w:b/>
        <w:b/>
        <w:bCs/>
        <w:sz w:val="20"/>
        <w:lang w:val="fr-CH" w:eastAsia="en-US"/>
      </w:rPr>
    </w:pPr>
    <w:r>
      <w:rPr>
        <w:b/>
        <w:bCs/>
        <w:sz w:val="20"/>
        <w:lang w:val="fr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36195</wp:posOffset>
              </wp:positionV>
              <wp:extent cx="617791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.85pt" to="483.3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</wp:posOffset>
              </wp:positionH>
              <wp:positionV relativeFrom="paragraph">
                <wp:posOffset>36195</wp:posOffset>
              </wp:positionV>
              <wp:extent cx="6177915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.85pt" to="483.3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Ultra Bold Condensed;Athelas Regular" w:hAnsi="Gill Sans Ultra Bold Condensed;Athelas Regular" w:eastAsia="Batang;바탕" w:cs="Gill Sans Ultra Bold Condensed;Athelas Regular"/>
        <w:sz w:val="42"/>
        <w:szCs w:val="42"/>
        <w:lang w:val="en-GB"/>
      </w:rPr>
    </w:pPr>
    <w:r>
      <w:rPr>
        <w:rFonts w:eastAsia="Batang;바탕" w:cs="Gill Sans Ultra Bold Condensed;Athelas Regular" w:ascii="Gill Sans Ultra Bold Condensed;Athelas Regular" w:hAnsi="Gill Sans Ultra Bold Condensed;Athelas Regular"/>
        <w:sz w:val="42"/>
        <w:szCs w:val="42"/>
        <w:lang w:val="en-GB"/>
      </w:rPr>
    </w:r>
  </w:p>
  <w:p>
    <w:pPr>
      <w:pStyle w:val="Header"/>
      <w:rPr>
        <w:rFonts w:ascii="Gill Sans Ultra Bold Condensed;Athelas Regular" w:hAnsi="Gill Sans Ultra Bold Condensed;Athelas Regular" w:eastAsia="Batang;바탕" w:cs="Gill Sans Ultra Bold Condensed;Athelas Regular"/>
        <w:sz w:val="42"/>
        <w:szCs w:val="42"/>
        <w:lang w:val="de-CH"/>
      </w:rPr>
    </w:pPr>
    <w:r>
      <w:rPr>
        <w:rFonts w:eastAsia="Batang;바탕" w:cs="Gill Sans Ultra Bold Condensed;Athelas Regular" w:ascii="Gill Sans Ultra Bold Condensed;Athelas Regular" w:hAnsi="Gill Sans Ultra Bold Condensed;Athelas Regular"/>
        <w:sz w:val="42"/>
        <w:szCs w:val="42"/>
        <w:lang w:val="de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tabs>
        <w:tab w:val="clear" w:pos="709"/>
        <w:tab w:val="left" w:pos="1267" w:leader="none"/>
        <w:tab w:val="left" w:pos="5430" w:leader="none"/>
        <w:tab w:val="left" w:pos="6516" w:leader="none"/>
        <w:tab w:val="left" w:pos="7059" w:leader="none"/>
        <w:tab w:val="left" w:pos="7602" w:leader="none"/>
        <w:tab w:val="left" w:pos="9231" w:leader="none"/>
      </w:tabs>
      <w:rPr>
        <w:b/>
        <w:b/>
        <w:bCs/>
      </w:rPr>
    </w:pPr>
    <w:r>
      <w:rPr>
        <w:b/>
        <w:bCs/>
      </w:rPr>
      <w:t>Position</w:t>
      <w:tab/>
      <w:t>Désignation</w:t>
      <w:tab/>
      <w:t>Qté</w:t>
      <w:tab/>
      <w:t>Quantité</w:t>
      <w:tab/>
      <w:t>Prix unitaire</w:t>
      <w:tab/>
      <w:t>Total</w:t>
    </w:r>
  </w:p>
  <w:p>
    <w:pPr>
      <w:pStyle w:val="Normal"/>
      <w:rPr>
        <w:b/>
        <w:b/>
        <w:bCs/>
        <w:sz w:val="20"/>
        <w:lang w:val="fr-CH" w:eastAsia="en-US"/>
      </w:rPr>
    </w:pPr>
    <w:r>
      <w:rPr>
        <w:b/>
        <w:bCs/>
        <w:sz w:val="20"/>
        <w:lang w:val="fr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36195</wp:posOffset>
              </wp:positionV>
              <wp:extent cx="617791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.85pt" to="483.3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9370</wp:posOffset>
              </wp:positionH>
              <wp:positionV relativeFrom="paragraph">
                <wp:posOffset>36195</wp:posOffset>
              </wp:positionV>
              <wp:extent cx="6177915" cy="0"/>
              <wp:effectExtent l="635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.85pt" to="483.3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Ultra Bold Condensed;Athelas Regular" w:hAnsi="Gill Sans Ultra Bold Condensed;Athelas Regular" w:eastAsia="Batang;바탕" w:cs="Gill Sans Ultra Bold Condensed;Athelas Regular"/>
        <w:sz w:val="42"/>
        <w:szCs w:val="42"/>
        <w:lang w:val="en-GB"/>
      </w:rPr>
    </w:pPr>
    <w:r>
      <w:rPr>
        <w:rFonts w:eastAsia="Batang;바탕" w:cs="Gill Sans Ultra Bold Condensed;Athelas Regular" w:ascii="Gill Sans Ultra Bold Condensed;Athelas Regular" w:hAnsi="Gill Sans Ultra Bold Condensed;Athelas Regular"/>
        <w:sz w:val="42"/>
        <w:szCs w:val="42"/>
        <w:lang w:val="en-GB"/>
      </w:rPr>
    </w:r>
  </w:p>
  <w:p>
    <w:pPr>
      <w:pStyle w:val="Header"/>
      <w:rPr>
        <w:rFonts w:ascii="Gill Sans Ultra Bold Condensed;Athelas Regular" w:hAnsi="Gill Sans Ultra Bold Condensed;Athelas Regular" w:eastAsia="Batang;바탕" w:cs="Gill Sans Ultra Bold Condensed;Athelas Regular"/>
        <w:sz w:val="42"/>
        <w:szCs w:val="42"/>
        <w:lang w:val="de-CH"/>
      </w:rPr>
    </w:pPr>
    <w:r>
      <w:rPr>
        <w:rFonts w:eastAsia="Batang;바탕" w:cs="Gill Sans Ultra Bold Condensed;Athelas Regular" w:ascii="Gill Sans Ultra Bold Condensed;Athelas Regular" w:hAnsi="Gill Sans Ultra Bold Condensed;Athelas Regular"/>
        <w:sz w:val="42"/>
        <w:szCs w:val="4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5245" w:leader="none"/>
        <w:tab w:val="left" w:pos="6946" w:leader="none"/>
        <w:tab w:val="left" w:pos="8505" w:leader="none"/>
      </w:tabs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CorpsdetexteCar">
    <w:name w:val="Corps de texte Car"/>
    <w:qFormat/>
    <w:rPr>
      <w:rFonts w:ascii="Arial" w:hAnsi="Arial" w:cs="Arial"/>
      <w:sz w:val="24"/>
      <w:szCs w:val="24"/>
      <w:lang w:val="fr-FR"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6379" w:right="850" w:hanging="0"/>
      <w:jc w:val="center"/>
    </w:pPr>
    <w:rPr>
      <w:sz w:val="20"/>
    </w:rPr>
  </w:style>
  <w:style w:type="paragraph" w:styleId="Corpsdetexte2">
    <w:name w:val="Corps de texte 2"/>
    <w:basedOn w:val="Normal"/>
    <w:qFormat/>
    <w:pPr/>
    <w:rPr>
      <w:b/>
      <w:bCs/>
      <w:sz w:val="20"/>
      <w:szCs w:val="18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o\Vorlagen\Offre_FAMAFLOR_27072018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5:00Z</dcterms:created>
  <dc:creator>Yvan Chiaradia</dc:creator>
  <dc:description/>
  <cp:keywords/>
  <dc:language>en-US</dc:language>
  <cp:lastModifiedBy>Ludovic Picard</cp:lastModifiedBy>
  <dcterms:modified xsi:type="dcterms:W3CDTF">2019-01-14T15:36:00Z</dcterms:modified>
  <cp:revision>7</cp:revision>
  <dc:subject/>
  <dc:title/>
</cp:coreProperties>
</file>